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Hidroenergía para el Pueblo</w:t>
      </w:r>
    </w:p>
    <w:p>
      <w:pPr>
        <w:pStyle w:val="Normal"/>
        <w:rPr>
          <w:rFonts w:ascii="Arial" w:hAnsi="Arial" w:cs="Arial"/>
          <w:sz w:val="20"/>
        </w:rPr>
      </w:pPr>
      <w:r>
        <w:rPr>
          <w:rFonts w:cs="Arial" w:ascii="Arial" w:hAnsi="Arial"/>
          <w:sz w:val="20"/>
        </w:rPr>
        <w:t>Bolivian Times, 6 de enero, 2000</w:t>
      </w:r>
    </w:p>
    <w:p>
      <w:pPr>
        <w:pStyle w:val="Normal"/>
        <w:rPr>
          <w:rFonts w:ascii="Arial" w:hAnsi="Arial" w:cs="Arial"/>
          <w:b/>
          <w:b/>
          <w:bCs/>
          <w:color w:val="0000FF"/>
        </w:rPr>
      </w:pPr>
      <w:r>
        <w:rPr>
          <w:rFonts w:cs="Arial" w:ascii="Arial" w:hAnsi="Arial"/>
          <w:b/>
          <w:bCs/>
          <w:color w:val="0000FF"/>
        </w:rPr>
        <w:t>- Hidroenergía en Los Andes</w:t>
      </w:r>
    </w:p>
    <w:p>
      <w:pPr>
        <w:pStyle w:val="Heading1"/>
        <w:rPr/>
      </w:pPr>
      <w:r>
        <w:rPr/>
        <w:t>La Solución Del Ayer Para Las Necesidades De Hoy</w:t>
      </w:r>
    </w:p>
    <w:p>
      <w:pPr>
        <w:pStyle w:val="Normal"/>
        <w:rPr>
          <w:rFonts w:ascii="Arial" w:hAnsi="Arial" w:cs="Arial"/>
        </w:rPr>
      </w:pPr>
      <w:r>
        <w:rPr>
          <w:rFonts w:cs="Arial" w:ascii="Arial" w:hAnsi="Arial"/>
        </w:rPr>
        <w:t>Revista Energía Para el Hogar Junio/Julio 1999</w:t>
      </w:r>
    </w:p>
    <w:p>
      <w:pPr>
        <w:pStyle w:val="Heading1"/>
        <w:rPr/>
      </w:pPr>
      <w:r>
        <w:rPr/>
        <w:t>Hidroenergía en Los Andes</w:t>
      </w:r>
    </w:p>
    <w:p>
      <w:pPr>
        <w:pStyle w:val="Normal"/>
        <w:rPr>
          <w:rFonts w:ascii="Arial" w:hAnsi="Arial" w:cs="Arial"/>
        </w:rPr>
      </w:pPr>
      <w:r>
        <w:rPr>
          <w:rFonts w:cs="Arial" w:ascii="Arial" w:hAnsi="Arial"/>
        </w:rPr>
        <w:t>La Solución Del Ayer Para Las Necesidades de Hoy</w:t>
      </w:r>
    </w:p>
    <w:p>
      <w:pPr>
        <w:pStyle w:val="Heading2"/>
        <w:ind w:left="0" w:hanging="0"/>
        <w:rPr>
          <w:color w:val="0000FF"/>
        </w:rPr>
      </w:pPr>
      <w:r>
        <w:rPr>
          <w:color w:val="0000FF"/>
        </w:rPr>
        <w:t>Hidromotor – Artículos y comentarios</w:t>
      </w:r>
    </w:p>
    <w:p>
      <w:pPr>
        <w:pStyle w:val="Normal"/>
        <w:rPr>
          <w:rFonts w:ascii="Arial" w:hAnsi="Arial" w:cs="Arial"/>
        </w:rPr>
      </w:pPr>
      <w:r>
        <w:rPr>
          <w:rFonts w:cs="Arial" w:ascii="Arial" w:hAnsi="Arial"/>
        </w:rPr>
        <w:t>- Hidr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tualmente ir al trabajo para mi es siempre un poco emocionante, y frecuentemente este hecho no puede pasar desapercibido por mí. Ir al trabajo significa cruzar una cumbre de 4.643 metros (15.000 pies) sobre Los Andes Bolivianos, y bajar serpenteando por un camino de tierra de un sólo carril, abierto en la ladera de inmensos peñascos. Haciendo alusión a este camino, un artículo de una edición pasada del National Geographic titulaba: “El Camino Más Peligroso Del Mundo...”</w:t>
      </w:r>
    </w:p>
    <w:p>
      <w:pPr>
        <w:pStyle w:val="Normal"/>
        <w:rPr>
          <w:rFonts w:ascii="Arial" w:hAnsi="Arial" w:cs="Arial"/>
        </w:rPr>
      </w:pPr>
      <w:r>
        <w:rPr>
          <w:rFonts w:cs="Arial" w:ascii="Arial" w:hAnsi="Arial"/>
        </w:rPr>
      </w:r>
    </w:p>
    <w:p>
      <w:pPr>
        <w:pStyle w:val="Heading1"/>
        <w:rPr/>
      </w:pPr>
      <w:r>
        <w:rPr/>
        <w:t>La Máquina Solar Más Grande Del Mundo</w:t>
      </w:r>
    </w:p>
    <w:p>
      <w:pPr>
        <w:pStyle w:val="Normal"/>
        <w:rPr>
          <w:rFonts w:ascii="Arial" w:hAnsi="Arial" w:cs="Arial"/>
        </w:rPr>
      </w:pPr>
      <w:r>
        <w:rPr>
          <w:rFonts w:cs="Arial" w:ascii="Arial" w:hAnsi="Arial"/>
        </w:rPr>
        <w:t>Al ir al trabajo, en realidad me voy introduciendo en la máquina de energía solar más grande del mundo: La Cuenca del Amazonas. Las imponentes montañas de picos cubiertos de glaciares de 6.100 metros (20.000 pies) se hacen claramente visibles desde nuestro sitio, ubicado en un área tropical, donde realizamos la demostración de hidroenergía. Esta pared montañosa que da al este, captura de tal manera la humedad del Amazonas, que el lado oeste, el desierto de Atacama, resulta ser el lugar más seco del mundo. En ocasiones la lluvia cae ahí solo unas cuantas veces durante toda la ex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en este lado es todo lo contrario. Aquí abundan innumerables arroyos y cascadas. Algunas caen directamente a cientos de pies sobre el camino. Aproximadamente 80 personas mueren cada año en este corto tramo del camino, ya que el mismo es muy estrecho y resbaloso. Los vehículos que resbalan y caen al precipicio pueden desaparecer en la densa vegetación a 300 metros (mil de pies) abajo. Cuesta creer que este es el único camino para introducirse en la región tropical de Bolivia, equivalente al tamaño de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un verdadero alivio llegar al encantador pueblo de Coroico, a una altura de 1.676 metros (5500 pies), en el cual se encuentra nuestro lugar de demostración. Las verdes laderas de las colinas están cubiertas de cafetales, árboles de cítricos y bananeros. Resulta que también este es el lugar de producción de la tradicional hoja de coca de Bolivia, de tal manera que esta área está muy afectada por la “Guerra Contra Las Drogas” llevada adelante por los Estados U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ampo Nuevo: Satisfacer las Necesidades del Pue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Nuevo, nuestra organización de tecnología apropiada y de tipo familiar, fue fundada para mejorar la calidad de vida de los habitantes pobres del área rural de Bolivia. Enseñamos a usar sus recursos naturales locales para generar energía. Les demostramos cómo de fácil es emplear los pequeños y abundantes recursos locales de hidroenergía para mejorar sus vidas. Esto puede ayudarles a permanecer en su tierra y en sus propias com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encontramos trabajando con nativos de habla Aymara, una de las culturas indígenas más grandes y más intactas en el hemisferio occidental. Notables por haber resistido la conquista de los incas y más tarde la de los españoles, los Aymaras se encuentran ahora sucumbiendo a las presiones de la economía global moderna. Al igual que los habitantes de las áreas rurales en todos los países del “tercer mundo”, están siendo forzados a emigrar para sobrevivir. Generalmente emigran a El Alto, una cuidad  desolada  cerca de La Paz,  a 3,960 metros (13,000 pies), con el fin de conseguir trabajos temporales, que no necesitan experiencia, y que son muy mal remunerados.</w:t>
      </w:r>
    </w:p>
    <w:p>
      <w:pPr>
        <w:pStyle w:val="Normal"/>
        <w:rPr>
          <w:rFonts w:ascii="Arial" w:hAnsi="Arial" w:cs="Arial"/>
        </w:rPr>
      </w:pPr>
      <w:r>
        <w:rPr>
          <w:rFonts w:cs="Arial" w:ascii="Arial" w:hAnsi="Arial"/>
        </w:rPr>
      </w:r>
    </w:p>
    <w:p>
      <w:pPr>
        <w:pStyle w:val="Heading1"/>
        <w:rPr/>
      </w:pPr>
      <w:r>
        <w:rPr/>
        <w:t xml:space="preserve">Una Solución Nueva y a la Vez Antig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pueden no darse cuenta, lo que nuestros visitantes a nuestro sitio de demostración ven, en realidad no es nuevo. Lo que ven es un revivir del uso tradicional de hidroenergía, ahora casi olvidado. Por miles de años antes de la invención de la electricidad generada centralmente, la hidroenergía fue utilizada para mover las máquinas directamente, y esto es algo que la hidroenergía hace muy 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que es nuevo es el desarrollo de una turbina moderna de bajo costo, específicamente para este propósito: un “motor” movido por hidroenergía. Lo hemos denominado “Hidromotor”. Este motor puede proporcionar la energía para mover una variedad de máquinas, reemplazando a los motores eléctricos de mediano tamaño, de los cuales depende casi toda la producción mo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ter Pelton, quien inventó la rueda Pelton, fabricó una variedad de estos motores movidos por el agua, los cuales estaban siendo utilizados antes de 1900. Estos motores fueron utilizados para dar energía a máquinas individuales (Pelton mismo inclusive utilizó uno para mover una máquina de coser). Las unidades directamente movidas por agua fueron remplazadas por motores eléctricos, después de que la electricidad producida centralmente se hiciera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as personas se dan cuenta de la estrecha relación que existe entre la pobreza del área rural con la falta de máquinas necesarias para la producción y servicios locales. En el tercer mundo la energía está generalmente destinada a ciudades y pueblos grandes. Los habitantes del área rural todavía usan la fuerza muscular como todos lo hacían en tiempos pasados, y viven sin luz eléctrica. La necesidad de generar dinero en efectivo para comprar cualquier cosa que ellos no producen por sí mismos, hace que todos se concentren en cómo hacer dinero para sobrevivir. Esto reduce posteriormente su autosuficiencia, dando lugar a una espiral descendente hacia una dependencia de un sistema del cual no se puede depender.</w:t>
      </w:r>
    </w:p>
    <w:p>
      <w:pPr>
        <w:pStyle w:val="Normal"/>
        <w:rPr>
          <w:rFonts w:ascii="Arial" w:hAnsi="Arial" w:cs="Arial"/>
        </w:rPr>
      </w:pPr>
      <w:r>
        <w:rPr>
          <w:rFonts w:cs="Arial" w:ascii="Arial" w:hAnsi="Arial"/>
        </w:rPr>
      </w:r>
    </w:p>
    <w:p>
      <w:pPr>
        <w:pStyle w:val="Heading1"/>
        <w:ind w:left="540" w:hanging="0"/>
        <w:rPr/>
      </w:pPr>
      <w:r>
        <w:rPr/>
        <w:t>Sitio De Demostración</w:t>
      </w:r>
    </w:p>
    <w:p>
      <w:pPr>
        <w:pStyle w:val="Normal"/>
        <w:rPr>
          <w:rFonts w:ascii="Arial" w:hAnsi="Arial" w:cs="Arial"/>
        </w:rPr>
      </w:pPr>
      <w:r>
        <w:rPr>
          <w:rFonts w:cs="Arial" w:ascii="Arial" w:hAnsi="Arial"/>
        </w:rPr>
      </w:r>
    </w:p>
    <w:p>
      <w:pPr>
        <w:pStyle w:val="Textodebloque"/>
        <w:rPr/>
      </w:pPr>
      <w:r>
        <w:rPr/>
        <w:t>En nuestro sitio de demostración de Campo Nuevo, estamos presentando máquinas prácticas, directamente movidas por el agua. Contamos con herramientas para trabajo en madera, compresoras de aire, molinos, y un auto alternador para cargar baterías y proporcionar iluminación. Este se enciende cuando la energía mecánica no está siendo utilizada, y funciona con la misma transmisión de la polea que mueve las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ncipal atracción en nuestro sitio es nuestro Hidromotor de Campo Nuevo que mueve una unidad de propósitos múltiples de trabajo en madera. La máquina es adecuada para fabricar puertas, ventanas, marcos y muebles, que generalmente son adquiridos en la ciudad. La unidad, procesa la madera producida localmente, y no la madera traída de la selva amazó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nergía que mueve el Hidromotor en nuestro sitio de demostración proviene de una fuente de agua localizada a 18.3 m. (60 pies) por encima de la máquina, a través de un tendido de 50 m (160 pies) de una cañería liviana de plástico 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enemos 1.3  hp a 1.850 rpm utilizando 115 gal (440 I.) por minuto con el Hidromotor Modelo 90; y 2.5 hp a 1.000 rpm, con el Modelo 150, utilizando aproximadamente 225 gal (850 I) por min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razón de la turbina de nuestro Hidromotor es una rueda turgo de 4 chorros de diseño sueco, y un sistema patentado de control turgo, que proporciona el mismo control instantáneo de encendido y apagado de la energía como en un motor eléct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ferencia de un motor eléctrico, el Hidromotor tiene un bajo costo de operación y no se “quema” a causa del uso intenso.</w:t>
      </w:r>
    </w:p>
    <w:p>
      <w:pPr>
        <w:pStyle w:val="Normal"/>
        <w:rPr>
          <w:rFonts w:ascii="Arial" w:hAnsi="Arial" w:cs="Arial"/>
        </w:rPr>
      </w:pPr>
      <w:r>
        <w:rPr>
          <w:rFonts w:cs="Arial" w:ascii="Arial" w:hAnsi="Arial"/>
        </w:rPr>
      </w:r>
    </w:p>
    <w:p>
      <w:pPr>
        <w:pStyle w:val="Heading1"/>
        <w:rPr/>
      </w:pPr>
      <w:r>
        <w:rPr/>
        <w:t>No es fác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si toda esta región carece de caminos y está fuera de la red de energía. El sistema aquí goza de pocos incentivos para proveer líneas eléctricas de larga distancia a una población rural ampliamente dispersa y típicamente pobre. La hidroenergía es la única fuente práctica de energía disponible para mover las máquinas. No existe una buena fuente de viento en los valles montañosos, y la energía solar es muy costosa, en comparación con la abundante hidroener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n grandes obstáculos en la introducción de tecnología desconocida en una población indígena que tradicionalmente no ha utilizado máquinas de ninguna clase. Estas personas tienen poco dinero para invertir en nada que no les prometa un ingreso práctico. Además de esto, no es posible que la publicidad en los periódicos de La Paz llegue a los Aymaras  Es por esta razón que vimos la necesidad de una demostración local, realizada en las mismas pob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gen otros problemas cuando las máquinas, cuan útiles sean éstas, requieren ser “profesionalmente” instaladas, mantenidas o reparadas. Frecuentemente dichos servicios son poco confiables, difíciles de conseguir en áreas rurales, y caros cuando están disponibles.</w:t>
      </w:r>
    </w:p>
    <w:p>
      <w:pPr>
        <w:pStyle w:val="Normal"/>
        <w:rPr>
          <w:rFonts w:ascii="Arial" w:hAnsi="Arial" w:cs="Arial"/>
        </w:rPr>
      </w:pPr>
      <w:r>
        <w:rPr>
          <w:rFonts w:cs="Arial" w:ascii="Arial" w:hAnsi="Arial"/>
        </w:rPr>
      </w:r>
    </w:p>
    <w:p>
      <w:pPr>
        <w:pStyle w:val="Heading1"/>
        <w:rPr/>
      </w:pPr>
      <w:r>
        <w:rPr/>
        <w:t>Haciendo todo más sencil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l diseño del sistema Hidromotor, hemos hecho todo lo posible para superar estos obstáculos. El Hidromotor está diseñado para ser instalado, mantenido y reparado por el usuario, debido a las dificultades en encontrar servicios técnicos competentes, honestos y confiables en las áreas rurales de Bolivia. Debido a que el Hidromotor está fabricado localmente utilizando materiales comunes, la mayoría de sus partes pueden ser substitu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ficiencia de la hidroenergía de transmisión directa constituye una gran ventaja. Una cantidad sorprendentemente pequeña de agua, que recorre una corta distancia puede producir los 0.5 a 5 hp de energía mecánica requerida por la mayoría de las máquinas comunes. Esto significa que muchos lugares de energía potenciales están disponibles  y se requiere un mínimo de ingeniería ci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supuesto, la salida de energía del Hidromotor depende de la caída de agua y la cantidad de agua que uno utiliza para hacerlo funcionar. He aquí algunos ejemplos de otras posibles instalaciones y la salida de energía que producirí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Hidromotor Modelo 90 produciría:</w:t>
      </w:r>
    </w:p>
    <w:p>
      <w:pPr>
        <w:pStyle w:val="Normal"/>
        <w:rPr>
          <w:rFonts w:ascii="Arial" w:hAnsi="Arial" w:cs="Arial"/>
        </w:rPr>
      </w:pPr>
      <w:r>
        <w:rPr>
          <w:rFonts w:cs="Arial" w:ascii="Arial" w:hAnsi="Arial"/>
        </w:rPr>
        <w:t>1.5 hp a 2.365 rpm con una caída de 30.5 m (100 pies) y 75 gal (284 I) por minuto.</w:t>
      </w:r>
    </w:p>
    <w:p>
      <w:pPr>
        <w:pStyle w:val="Normal"/>
        <w:rPr>
          <w:rFonts w:ascii="Arial" w:hAnsi="Arial" w:cs="Arial"/>
        </w:rPr>
      </w:pPr>
      <w:r>
        <w:rPr>
          <w:rFonts w:cs="Arial" w:ascii="Arial" w:hAnsi="Arial"/>
        </w:rPr>
        <w:t>3 hp a 2.900 rpm con una caída de 46 m (150 pies) y 100 gal (378 I) por minuto.</w:t>
      </w:r>
    </w:p>
    <w:p>
      <w:pPr>
        <w:pStyle w:val="Normal"/>
        <w:rPr>
          <w:rFonts w:ascii="Arial" w:hAnsi="Arial" w:cs="Arial"/>
        </w:rPr>
      </w:pPr>
      <w:r>
        <w:rPr>
          <w:rFonts w:cs="Arial" w:ascii="Arial" w:hAnsi="Arial"/>
        </w:rPr>
        <w:t>Un Modelo 150 produciría:</w:t>
      </w:r>
    </w:p>
    <w:p>
      <w:pPr>
        <w:pStyle w:val="Normal"/>
        <w:rPr>
          <w:rFonts w:ascii="Arial" w:hAnsi="Arial" w:cs="Arial"/>
        </w:rPr>
      </w:pPr>
      <w:r>
        <w:rPr>
          <w:rFonts w:cs="Arial" w:ascii="Arial" w:hAnsi="Arial"/>
        </w:rPr>
        <w:t>2 hp a 865 rpm con una caída de 12.2 m (40 pies) y 250 gal (950 I) por minuto.</w:t>
      </w:r>
    </w:p>
    <w:p>
      <w:pPr>
        <w:pStyle w:val="Normal"/>
        <w:rPr>
          <w:rFonts w:ascii="Arial" w:hAnsi="Arial" w:cs="Arial"/>
        </w:rPr>
      </w:pPr>
      <w:r>
        <w:rPr>
          <w:rFonts w:cs="Arial" w:ascii="Arial" w:hAnsi="Arial"/>
        </w:rPr>
        <w:t>3 hp a 950 rpm con una caída de 23 m (75 pies) y 200 gal (750 I) por minuto.</w:t>
      </w:r>
    </w:p>
    <w:p>
      <w:pPr>
        <w:pStyle w:val="Normal"/>
        <w:rPr>
          <w:rFonts w:ascii="Arial" w:hAnsi="Arial" w:cs="Arial"/>
        </w:rPr>
      </w:pPr>
      <w:r>
        <w:rPr>
          <w:rFonts w:cs="Arial" w:ascii="Arial" w:hAnsi="Arial"/>
        </w:rPr>
        <w:t>5 hp a 1.366 rpm con una caída de 30.5 m. (100 pies) y 250 gal (950 I) por minuto.</w:t>
      </w:r>
    </w:p>
    <w:p>
      <w:pPr>
        <w:pStyle w:val="Normal"/>
        <w:rPr>
          <w:rFonts w:ascii="Arial" w:hAnsi="Arial" w:cs="Arial"/>
        </w:rPr>
      </w:pPr>
      <w:r>
        <w:rPr>
          <w:rFonts w:cs="Arial" w:ascii="Arial" w:hAnsi="Arial"/>
        </w:rPr>
        <w:t>El Hidromotor mismo tiene una operación y mantenimiento muy simples. Funciona eficientemente en una variedad de situaciones de hidroenergía. Solamente experimentando con chorros de agua de diferentes tamaños fácilmente substituibles, es posible obtener un máximo rendimiento de energía. Esto también permite a la turbina mantener un rendimiento eficiente en las variaciones de flujo de agua por la estación. Una simple manivela de control desvía el agua de la rueda Turgo, cortando la energía instantáneamente.</w:t>
      </w:r>
    </w:p>
    <w:p>
      <w:pPr>
        <w:pStyle w:val="Normal"/>
        <w:rPr>
          <w:rFonts w:ascii="Arial" w:hAnsi="Arial" w:cs="Arial"/>
        </w:rPr>
      </w:pPr>
      <w:r>
        <w:rPr>
          <w:rFonts w:cs="Arial" w:ascii="Arial" w:hAnsi="Arial"/>
        </w:rPr>
        <w:t>El Hidromotor puede ser utilizado para mover la mayoría de las máquinas fijas normalmente movidas por un motor eléctrico montado externamente o por un pequeño motor a gasolina en el rango de 0.5 a 4 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áquinas movidas por el Hidromotor pueden ser montadas directamente en la caja de la turbina o al lado de la misma. Las herramientas son conectadas al Hidromotor por una correa estándar, el cual limita la distancia entre las dos partes del sistema.</w:t>
      </w:r>
    </w:p>
    <w:p>
      <w:pPr>
        <w:pStyle w:val="Normal"/>
        <w:rPr>
          <w:rFonts w:ascii="Arial" w:hAnsi="Arial" w:cs="Arial"/>
        </w:rPr>
      </w:pPr>
      <w:r>
        <w:rPr>
          <w:rFonts w:cs="Arial" w:ascii="Arial" w:hAnsi="Arial"/>
        </w:rPr>
      </w:r>
    </w:p>
    <w:p>
      <w:pPr>
        <w:pStyle w:val="Heading1"/>
        <w:rPr/>
      </w:pPr>
      <w:r>
        <w:rPr/>
        <w:t>Haciendo comparacio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ómo se compara el Hidromotor a la competencia? Pedí a un par de expertos en energía renovable que me dieran el costo aproximado de un sistema a viento o fotovoltaico capaz de producir 2 ½  hp de energía mecánica 24 horas al día, incluyendo la instalación en el área rural de Bolivia y el trabajo de expertos para el mantenimiento y rep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Pérez, de Home Power dijo: “Bien, sólo los paneles fotovoltaicos costarían aproximadamente US$ 35.000. Y el requerimiento para 24 horas de energía a ese nivel significa un banco de acumuladores muy grande que hace que el sistema cueste alrededor de US$ 70.000. Y a esto tenemos que añadir pequeñas cosas como parrillas, transformador y controles. En total, diría aproximadamente US$ 80.000. Esto nos hace ver claramente cuán barato es el Hidr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k Sagrillo, maestro de la energía norteamericana dijo: “Mi opinión es que usando el equipo fijo, necesitarías el Bergey Excel. Aunque es más grande de lo necesario, es más barato que instalar varias turbinas pequeñas. El costo del generador y los controles es aproximadamente de US$ 19.000, menos la torre, cableado, baterías y el equilibrio de los componentes del sistema. El costo total del sistema sería aproximadamente de US$ 35.000.</w:t>
      </w:r>
    </w:p>
    <w:p>
      <w:pPr>
        <w:pStyle w:val="Normal"/>
        <w:rPr>
          <w:rFonts w:ascii="Arial" w:hAnsi="Arial" w:cs="Arial"/>
        </w:rPr>
      </w:pPr>
      <w:r>
        <w:rPr>
          <w:rFonts w:cs="Arial" w:ascii="Arial" w:hAnsi="Arial"/>
        </w:rPr>
        <w:t>El mensaje que yo siempre doy en mis talleres de energía de viento, es que si alguien tiene un buen sitio con agua, es que están asistiendo al taller equivocado. Aunque el viento es más barato que el PV, no se compara con un lugar con agua con un factor de capacidad del 100 por c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esta no es una comparación científica, y estas son, como lo admiten los expertos, cifras aproximadas. Pero el hidromotor puede hacer lo siguiente: producir 2 ½ hp continuos con un sistema que cuesta menos de US$ 2.000. La instalación y el mantenimiento están a cargo del usuario (dos puntos claves), y es fácil de reparar. Tiene solamente una parte movible y es inmune al daño debido al intenso uso. Es necesario considerar también las fuentes de PV y equipo de viento (todos importados)y la posibilidad de daño debido al mal uso o mantenimiento inaprop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iseños del tipo Hidromotor fueron abandonados aproximadamente hace 100 años en países desarrollado, y fueron substituidos por los motores eléctricos. No existen máquinas equivalentes al Hidromotor que se produce hoy. Generalmente, muy pocos productos, sin importar cuán útiles sean, son fabricados con el objetivo de promover la auto suficiencia entre los habitantes pobres de las áreas rurales.</w:t>
      </w:r>
    </w:p>
    <w:p>
      <w:pPr>
        <w:pStyle w:val="Normal"/>
        <w:rPr>
          <w:rFonts w:ascii="Arial" w:hAnsi="Arial" w:cs="Arial"/>
        </w:rPr>
      </w:pPr>
      <w:r>
        <w:rPr>
          <w:rFonts w:cs="Arial" w:ascii="Arial" w:hAnsi="Arial"/>
        </w:rPr>
      </w:r>
    </w:p>
    <w:p>
      <w:pPr>
        <w:pStyle w:val="Heading1"/>
        <w:rPr/>
      </w:pPr>
      <w:r>
        <w:rPr/>
        <w:t>Poniéndolo a Disposición</w:t>
      </w:r>
    </w:p>
    <w:p>
      <w:pPr>
        <w:pStyle w:val="Normal"/>
        <w:rPr/>
      </w:pPr>
      <w:r>
        <w:rPr/>
      </w:r>
    </w:p>
    <w:p>
      <w:pPr>
        <w:pStyle w:val="Normal"/>
        <w:rPr>
          <w:rFonts w:ascii="Arial" w:hAnsi="Arial" w:cs="Arial"/>
        </w:rPr>
      </w:pPr>
      <w:r>
        <w:rPr>
          <w:rFonts w:cs="Arial" w:ascii="Arial" w:hAnsi="Arial"/>
        </w:rPr>
        <w:t>La mejor publicidad para nuestras máquinas movidas por el agua es que se las vea en pleno funcionamiento por todas las personas que pasan por el sitio de demostración diariamente. Las máquinas para el trabajo en madera y para los molinos en particular tienen un valor en efectivo substancial por hora. Debido a que el Hidromotor es inmune al daño ocasionado por el intenso uso, es adecuado para alquilarlo. Con las tarifas actuales, el costo total de la instalación de un Hidromotor puede recuperarse en solamente unos cuanto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ramos que los visitantes en nuestro sitio de demostración, tengan sus propias ideas acerca de cómo pueden utilizar el Hidromotor. El éxito de este sitio nos proporcionará el conocimiento y el incentivo para construir sitios similares en otras partes de Boli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igual que Bolivia, muchas otras partes del mundo son especialmente ricas en recursos de hidroenergía y sus necesidades son similares. Nos gustaría ver que este recurso natural limpio, auto-renovable y fácil de usar, esté disponible para todos.</w:t>
      </w:r>
    </w:p>
    <w:p>
      <w:pPr>
        <w:pStyle w:val="Normal"/>
        <w:rPr>
          <w:rFonts w:ascii="Arial" w:hAnsi="Arial" w:cs="Arial"/>
        </w:rPr>
      </w:pPr>
      <w:r>
        <w:rPr>
          <w:rFonts w:cs="Arial" w:ascii="Arial" w:hAnsi="Arial"/>
        </w:rPr>
      </w:r>
    </w:p>
    <w:p>
      <w:pPr>
        <w:pStyle w:val="Heading1"/>
        <w:rPr/>
      </w:pPr>
      <w:r>
        <w:rPr/>
        <w:t>Direc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tor: Ron Davis, Campo Nuevo, Casilla 4365, La Paz, Bolivia*</w:t>
      </w:r>
    </w:p>
    <w:p>
      <w:pPr>
        <w:pStyle w:val="Normal"/>
        <w:rPr/>
      </w:pPr>
      <w:r>
        <w:rPr>
          <w:rFonts w:cs="Arial" w:ascii="Arial" w:hAnsi="Arial"/>
        </w:rPr>
        <w:t xml:space="preserve">Teléfono/fax: (591) (2) 2485022* </w:t>
      </w:r>
      <w:hyperlink r:id="rId2">
        <w:r>
          <w:rPr>
            <w:rStyle w:val="InternetLink"/>
            <w:rFonts w:cs="Arial" w:ascii="Arial" w:hAnsi="Arial"/>
          </w:rPr>
          <w:t>mail@watermotor.ne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Nuevo es una organización no lucrativa con registro de California 50I © 3 fundada hace más de 15 años por Ron Davis y Diane Bellomy con el fin de poner la tecnología simple al alcance de las naciones originarias de Boli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7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watermoto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8:47:00Z</dcterms:created>
  <dc:creator>XXXXX</dc:creator>
  <dc:description/>
  <dc:language>en-US</dc:language>
  <cp:lastModifiedBy>pc-1</cp:lastModifiedBy>
  <cp:lastPrinted>2003-12-13T18:31:00Z</cp:lastPrinted>
  <dcterms:modified xsi:type="dcterms:W3CDTF">2003-12-13T22:38:00Z</dcterms:modified>
  <cp:revision>12</cp:revision>
  <dc:subject/>
  <dc:title>-</dc:title>
</cp:coreProperties>
</file>